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82550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200150" cy="875665"/>
                <wp:effectExtent l="0" t="3175" r="102870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ud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53pt;margin-top:4.2pt;width:94.4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udba</w:t>
                      </w:r>
                    </w:p>
                  </w:txbxContent>
                </v:textbox>
                <v:path textpathok="t"/>
                <v:textpath on="t" fitshape="t" string="Hudba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Existuje hudba rocková i rap,klasická i chorálová,jazzová i jive,swing alebo salsa a veľký počet ďalších druhov hudby,ale každá sa dá zapísať notovým zápisom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color w:val="FF0000"/>
          <w:u w:val="single"/>
          <w:lang w:val="cs-CZ"/>
        </w:rPr>
        <w:t>NOTOVÉ PÍSMO</w:t>
      </w:r>
      <w:r>
        <w:rPr>
          <w:u w:val="single"/>
          <w:lang w:val="cs-CZ"/>
        </w:rPr>
        <w:t>-</w:t>
      </w:r>
      <w:r>
        <w:rPr>
          <w:lang w:val="cs-CZ"/>
        </w:rPr>
        <w:t>Ak skladatelia chcú hudbu zapísať,</w:t>
      </w:r>
    </w:p>
    <w:p>
      <w:pPr>
        <w:pStyle w:val="Normal"/>
        <w:rPr>
          <w:lang w:val="cs-CZ"/>
        </w:rPr>
      </w:pPr>
      <w:r>
        <w:rPr>
          <w:lang w:val="cs-CZ"/>
        </w:rPr>
        <w:t>používajú na to notové písmo.Noty sa zapisujú do dvoch</w:t>
      </w:r>
    </w:p>
    <w:p>
      <w:pPr>
        <w:pStyle w:val="Normal"/>
        <w:rPr>
          <w:lang w:val="cs-CZ"/>
        </w:rPr>
      </w:pPr>
      <w:r>
        <w:rPr>
          <w:lang w:val="cs-CZ"/>
        </w:rPr>
        <w:t>notových osnov,každá má päť liniek.Dolná osnova (basový kľúč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e hlboké tóny;horná(husľový kľúč) pre vysoké tóny.                                </w:t>
      </w:r>
      <w:r>
        <w:rPr>
          <w:lang w:val="cs-CZ"/>
        </w:rPr>
        <w:drawing>
          <wp:inline distT="0" distB="0" distL="0" distR="0">
            <wp:extent cx="1667510" cy="1305560"/>
            <wp:effectExtent l="0" t="0" r="0" b="0"/>
            <wp:docPr id="2" name="EN003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003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ška každého tónu je znázornená umiestnením noty na osnov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ĺžka tónu sa zapisujejednoduchým znakom.Celá nota tr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tyri doby  a jeto biele koliesko;polová doba trvá dve doby 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 to koliesko s čiarkou hore;štvrťová nota trvá jednu dobu  a 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o čierne koliesko s čiarkou dole;osminová nota má na čiark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lajočku atď.Melódia,nápev sa niekedy člení na menšie úseky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zývané takty.Na dodržanie pravidelného rytmu musí byť vžd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melódii rovnaký počet dôb v takt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udba je komponovaná podľa kľúča,ktorý je znázornený symbolo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 začiatku každej osnovy.Notový kľúč svojím tvarom a polohou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dáva tónovú výšku nôt v osnove.</w:t>
      </w:r>
      <w:r>
        <w:rPr>
          <w:u w:val="single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86651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FF"/>
          <w:u w:val="single"/>
          <w:lang w:val="cs-CZ"/>
        </w:rPr>
        <w:t>KLASICKÁ A ORCHESTRÁLNA HUDBA</w:t>
      </w:r>
      <w:r>
        <w:rPr>
          <w:u w:val="single"/>
          <w:lang w:val="cs-CZ"/>
        </w:rPr>
        <w:t>-</w:t>
      </w:r>
      <w:r>
        <w:rPr>
          <w:lang w:val="cs-CZ"/>
        </w:rPr>
        <w:t>Korene klasickej a orchestrálnej hudby nachádzame v stredovekých kláštoroch,kde sa mnísi venovali liturgickému spevu,gregoriánskym chorálom,ktoré sa vznešene odrážali od kamenných stien.V 12. storočí sa už stretávame so spevom dvojhlasným a neskôr i trojhlasným.Tento jav nazývame polyfónia,t.j.viachlasovosť.Ako prvý zložil polyfónickú rytmickú sklatbu Frencúz Machaut(1300-1377)z Remeša.Väčšina polyfónnych skladieb mala vokálny charakter(pre sólový alebo zborový spev 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kladatelia ako Palestrina(1525-1594) a Monteverdi(1567-1643)zložili nádherné vokálne omše (pre bohoslužby) a madrigaly(pre zábavu pánov a dám).V 16. storočí ľudia začali hrať polyfónne skladby na nástrojoch,ako sú violy(druh husieľ) a lutny ,pre nové tance ako pavana a gagliarda,ktoré boli mimoriadne populárne.Neskôr ,keď hudobníci získali väčšiu zručnosť,začali skladatelia,napr.Monteverdi,skladať pôsobivú hudbu pre sólový spev i zbo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/>
      </w:pPr>
      <w:r>
        <w:rPr>
          <w:color w:val="00FF00"/>
          <w:u w:val="single"/>
          <w:lang w:val="cs-CZ"/>
        </w:rPr>
        <w:t>BAROK A KLASICIZMUS</w:t>
      </w:r>
      <w:r>
        <w:rPr>
          <w:u w:val="single"/>
          <w:lang w:val="cs-CZ"/>
        </w:rPr>
        <w:t>-</w:t>
      </w:r>
      <w:r>
        <w:rPr>
          <w:lang w:val="cs-CZ"/>
        </w:rPr>
        <w:t xml:space="preserve"> V 17. storočí začali skladatelia uprednostňovať komponovanie hudby viac v harmónii,t.j. v akordoch(súzvuk troch alebo viacerých tónov) než v paralelných tónoch.A pre nové skupiny profesionálnych hudobníkov komponovali zložité inštrumentálne skladby zvané sonáty a koncerty.Ich najlepším skladateľom bol Nemec Johann Sebastian Bach(1685-1750).V 18. storočí sa tieto komorné skupiny rozrástli na orchestre a skladby mali viac častí,pričom každá z nich mala svoj rytmus.Symfónie,ktoré boli vlastne sonátami pre orchester,sa  začínali takmer vždy rýchlou časťou,mali pomalý stred a rýchly koniec.Mozart(1756-1791) používal toto presné klasické členenie a vytvoril niektoré z najkrajších orchestrálnych skladieb,aké kedy vznikl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/>
      </w:pPr>
      <w:r>
        <w:rPr>
          <w:color w:val="0000FF"/>
          <w:u w:val="single"/>
          <w:lang w:val="cs-CZ"/>
        </w:rPr>
        <w:t>NÁSTROJE</w:t>
      </w:r>
      <w:r>
        <w:rPr>
          <w:u w:val="single"/>
          <w:lang w:val="cs-CZ"/>
        </w:rPr>
        <w:t>-</w:t>
      </w:r>
      <w:r>
        <w:rPr>
          <w:lang w:val="cs-CZ"/>
        </w:rPr>
        <w:t>Existujú štyri druhy tradičných nástrojov:plechové dychové,drevené dychové,sláčikové a bicie.Plechové dychové nástroje(trombón,trúbka,lesný roh,tuba)vydávajú zvuk vďaa vibráciám pier hudobníka na náustku.Rôzne tóny sa tvoria zmenou tvaru úst hudobníka,jemným alebo silným fúkaním a zmenou dĺžky tuby stlačením klapi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revené dychové nástroje(klarinet,hoboj)majú v náustku jazýček,ktorý vibru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i sláčikových nástrojoch(husle,violončelo)vzniká zvuk vibráciou strún,keď sa po nich ťahá sláčiko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óny sa menia stlačením strún prstami tak,aby sa zmenila dĺžka strún.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/>
      </w:pPr>
      <w:r>
        <w:rPr>
          <w:lang w:val="cs-CZ"/>
        </w:rPr>
        <w:drawing>
          <wp:inline distT="0" distB="0" distL="0" distR="0">
            <wp:extent cx="3771900" cy="2133600"/>
            <wp:effectExtent l="0" t="0" r="0" b="0"/>
            <wp:docPr id="4" name="EN003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0034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/>
      </w:pPr>
      <w:r>
        <w:rPr>
          <w:color w:val="CC99FF"/>
          <w:u w:val="single"/>
          <w:lang w:val="cs-CZ"/>
        </w:rPr>
        <w:t>ROMANTICKÁ A MODERNÁ HUDBA</w:t>
      </w:r>
      <w:r>
        <w:rPr>
          <w:u w:val="single"/>
          <w:lang w:val="cs-CZ"/>
        </w:rPr>
        <w:t>-</w:t>
      </w:r>
      <w:r>
        <w:rPr>
          <w:lang w:val="cs-CZ"/>
        </w:rPr>
        <w:t>Klasická hudba bola elegantná a vybrúsená ,ale na začiatku 19.storočia začal Beethoven(1770-1827)komponovať náladové vášnivé skladby pre veľké orchestre.Beethovenov duch romantickej hudby pripravil cestu pre úchvatnú klavírnu hudbu Chopina a Liszta.Niektorí romantický skladatelia,napr.Čajkovskij(1840-1893),sa čiastočne inšpirovali ľudovou hudbou svojej vlasti.Na začiatku tohoto storočia začali skladatelia Stravinskij(1882-1971) a Bartók(1881-1945)využívať fakt,že disonancia tónov(nesúlad tónov)môže pomôcť vytvoreniu dramatického,vzrušujúceho hudobného diel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/>
      </w:pPr>
      <w:r>
        <w:rPr>
          <w:color w:val="008000"/>
          <w:u w:val="single"/>
          <w:lang w:val="cs-CZ"/>
        </w:rPr>
        <w:t>KLÁVESOVÉ NÁSTROJE</w:t>
      </w:r>
      <w:r>
        <w:rPr>
          <w:u w:val="single"/>
          <w:lang w:val="cs-CZ"/>
        </w:rPr>
        <w:t>-</w:t>
      </w:r>
      <w:r>
        <w:rPr>
          <w:lang w:val="cs-CZ"/>
        </w:rPr>
        <w:t>Klávesové nástroje sú obľúbené už viac ako 400 rokov,pretože na nich sa dajú hrať hudobné akordy s využitím až desiatich tónov naraz.V 17. a 18. storočí kraľovalo v hudbe čembalo a v 19. a 20.storočí komponovali skladatelia ako Chopin(1810-1849) a Rachmaninov(1873-1943)sklatby pre zvučné a veľmi obľúbené klavírne krídlo.V dnešných časoch sa môžeme stretnúť so všestrannými elektronickými klávesami a syntetizátormi vo všetkých druhoch hud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/>
      </w:pPr>
      <w:r>
        <w:rPr>
          <w:color w:val="FFCC00"/>
          <w:u w:val="single"/>
          <w:lang w:val="cs-CZ"/>
        </w:rPr>
        <w:t>ORCHESTER</w:t>
      </w:r>
      <w:r>
        <w:rPr>
          <w:u w:val="single"/>
          <w:lang w:val="cs-CZ"/>
        </w:rPr>
        <w:t>-</w:t>
      </w:r>
      <w:r>
        <w:rPr>
          <w:lang w:val="cs-CZ"/>
        </w:rPr>
        <w:t>Poznáme rôzne druhy orchestrov;počnúc malými sláčikovými orchestrami až po veľké symfonické orchestre.Prvé orchestre vznikli v 17. storočí.Často išlo o náhodne zložené skupiny,ktoré dokopy spájalo čembalo a orgán.V 2. polovici 18. storočia čembalo a orgán vypadli a orchester mal štandardne približne štyridsať hudobníkov rozdelených na sláčikové,dychové a bicie nástroje.Počas 19. storočia sa počet hráčov orchestra zväčšil a skladatelia ako Richard Strauss komponoali veľkolepé skladby vyžadujúce veľký počet plechových dychových nástrojov.Dnešné orchestre využívajú aj exotické bicie nástroje a elektrické syntetizátor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/>
      </w:pPr>
      <w:r>
        <w:rPr>
          <w:color w:val="993366"/>
          <w:u w:val="single"/>
          <w:lang w:val="cs-CZ"/>
        </w:rPr>
        <w:t>ROCK A RAP</w:t>
      </w:r>
      <w:r>
        <w:rPr>
          <w:u w:val="single"/>
          <w:lang w:val="cs-CZ"/>
        </w:rPr>
        <w:t>-</w:t>
      </w:r>
      <w:r>
        <w:rPr>
          <w:lang w:val="cs-CZ"/>
        </w:rPr>
        <w:t>Dnešné hudobné aranžmá a rytmus vychádzajú z hudby čiernych Američanov,najmä z jazzu a bluesu(smutné,rytmické piesne),ktoré zneli New Orleansom na konci 19. storočia.V 50. rokoch nášho storočia hrali černošské gitarové skupiny dynamický rock and roll.Rokenrol v podaní Buddy Hollyho a Elvisa Presleyho nadchol mnohých mladých ľudí a v 60. rokoch nášho storočia tieto jednoduché skladby dozreli v tvorbe rockových skupín,akou boli napr.Beatles.90. roky sú návratom pôsobivých tanečných rytmov,akým je rap a house,keď sa začali hrať v 80. rokoch v černošských štvrtiach.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MALÉ ZHRNUTIE HUDOBNÝCH OBDOBÍ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Renesancia-</w:t>
      </w:r>
      <w:r>
        <w:rPr>
          <w:lang w:val="cs-CZ"/>
        </w:rPr>
        <w:t>12.-14. storoč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polyfoni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Luka Marenzio,Orlando di Lasso,Giovani Pierlugi Palestrina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Barok-</w:t>
      </w:r>
      <w:r>
        <w:rPr>
          <w:lang w:val="cs-CZ"/>
        </w:rPr>
        <w:t>16.-17. storoč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-vrcholná polyfoni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-Johann Sebastian Bach,Georg Friedrich Handel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tabs>
          <w:tab w:val="clear" w:pos="708"/>
          <w:tab w:val="left" w:pos="5082" w:leader="none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/>
      </w:pPr>
      <w:r>
        <w:rPr>
          <w:i/>
          <w:iCs/>
          <w:lang w:val="cs-CZ"/>
        </w:rPr>
        <w:t>Klasicizmus-</w:t>
      </w:r>
      <w:r>
        <w:rPr>
          <w:lang w:val="cs-CZ"/>
        </w:rPr>
        <w:t>18.-19.storočie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variácia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Joseph Haydn,Wolfang Amadeus Mozard,Ludwig van Beethoven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t> </w:t>
      </w:r>
    </w:p>
    <w:p>
      <w:pPr>
        <w:pStyle w:val="Normal"/>
        <w:tabs>
          <w:tab w:val="clear" w:pos="708"/>
          <w:tab w:val="left" w:pos="5082" w:leader="none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/>
      </w:pPr>
      <w:r>
        <w:rPr>
          <w:i/>
          <w:iCs/>
          <w:lang w:val="cs-CZ"/>
        </w:rPr>
        <w:t>Romantizmus-</w:t>
      </w:r>
      <w:r>
        <w:rPr>
          <w:lang w:val="cs-CZ"/>
        </w:rPr>
        <w:t>19. storočie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Pjotr Iľjič Čajkovskij,Bedřich Smetana,Frederik Chopin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t> </w:t>
      </w:r>
    </w:p>
    <w:p>
      <w:pPr>
        <w:pStyle w:val="Normal"/>
        <w:tabs>
          <w:tab w:val="clear" w:pos="708"/>
          <w:tab w:val="left" w:pos="5082" w:leader="none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/>
      </w:pPr>
      <w:r>
        <w:rPr>
          <w:i/>
          <w:iCs/>
          <w:lang w:val="cs-CZ"/>
        </w:rPr>
        <w:t>Jazz-</w:t>
      </w:r>
      <w:r>
        <w:rPr>
          <w:lang w:val="cs-CZ"/>
        </w:rPr>
        <w:t>Paul Robson,Ella Fidzgeraldová,Billie Hollydayová,Luis Armstrong,Duke Elington</w:t>
      </w:r>
    </w:p>
    <w:p>
      <w:pPr>
        <w:pStyle w:val="Normal"/>
        <w:tabs>
          <w:tab w:val="clear" w:pos="708"/>
          <w:tab w:val="left" w:pos="5082" w:leader="none"/>
        </w:tabs>
        <w:rPr/>
      </w:pPr>
      <w:r>
        <w:rPr>
          <w:lang w:val="cs-CZ"/>
        </w:rPr>
        <w:t> </w:t>
      </w:r>
      <w:r>
        <w:rPr>
          <w:color w:val="333300"/>
          <w:u w:val="single"/>
          <w:lang w:val="cs-CZ"/>
        </w:rPr>
        <w:t>ZVUK</w:t>
      </w:r>
      <w:r>
        <w:rPr>
          <w:u w:val="single"/>
          <w:lang w:val="cs-CZ"/>
        </w:rPr>
        <w:t xml:space="preserve">- </w:t>
      </w:r>
      <w:r>
        <w:rPr>
          <w:lang w:val="cs-CZ"/>
        </w:rPr>
        <w:t>Keď sa pozriete na husľovú alebo gitarovú strunu zblízka,,môžete si všimnúť kmity,ktoré vo vzduchu vyvolávajú zvukové vlny.Čím je struna kratšia,tým rýchlejšie kmitá sem a tam a vydáva zvuk s vyšším tónom.</w:t>
      </w:r>
    </w:p>
    <w:p>
      <w:pPr>
        <w:pStyle w:val="Normal"/>
        <w:tabs>
          <w:tab w:val="clear" w:pos="708"/>
          <w:tab w:val="left" w:pos="5082" w:leader="none"/>
        </w:tabs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tabs>
          <w:tab w:val="clear" w:pos="708"/>
          <w:tab w:val="left" w:pos="5082" w:leader="none"/>
        </w:tabs>
        <w:jc w:val="both"/>
        <w:rPr/>
      </w:pPr>
      <w:r>
        <w:rPr>
          <w:color w:val="666699"/>
          <w:u w:val="single"/>
          <w:lang w:val="cs-CZ"/>
        </w:rPr>
        <w:t>ZVUKOVÁ ŠKÁLA</w:t>
      </w:r>
      <w:r>
        <w:rPr>
          <w:u w:val="single"/>
          <w:lang w:val="cs-CZ"/>
        </w:rPr>
        <w:t>-</w:t>
      </w:r>
      <w:r>
        <w:rPr>
          <w:lang w:val="cs-CZ"/>
        </w:rPr>
        <w:t>Hlasné zvuky sú zvuky s množstvom energie a šíria sa vo veľkých vlnách;tiché zvuky majú menej energie a vytvárajú menšie vlny.Hoci množstvo energie vo zvuku sa dá zmerať,hlasitosť sa zvyčajne meria v beloch alebo častejšie v desatinách beloch nazývaných decibely(dB).Decibelová škála je logaritmická,čo znamená,že zvuk s hlasitosťou 2 dB je desaťkrát hlasnejší než zvuk s 20 dB  je 100-krát silnejší.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drawing>
          <wp:inline distT="0" distB="0" distL="0" distR="0">
            <wp:extent cx="4232910" cy="2966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t> 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t> 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color w:val="FF6600"/>
          <w:u w:val="single"/>
          <w:lang w:val="cs-CZ"/>
        </w:rPr>
      </w:pPr>
      <w:r>
        <w:rPr>
          <w:color w:val="FF6600"/>
          <w:u w:val="single"/>
          <w:lang w:val="cs-CZ"/>
        </w:rPr>
        <w:t>HUDOBNÍCI</w:t>
      </w:r>
    </w:p>
    <w:p>
      <w:pPr>
        <w:pStyle w:val="Normal"/>
        <w:tabs>
          <w:tab w:val="clear" w:pos="708"/>
          <w:tab w:val="left" w:pos="5082" w:leader="none"/>
        </w:tabs>
        <w:rPr>
          <w:color w:val="FF6600"/>
          <w:u w:val="single"/>
          <w:lang w:val="cs-CZ"/>
        </w:rPr>
      </w:pPr>
      <w:r>
        <w:rPr>
          <w:color w:val="FF6600"/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210"/>
        <w:gridCol w:w="1440"/>
        <w:gridCol w:w="446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5082" w:leader="none"/>
              </w:tabs>
              <w:rPr>
                <w:color w:val="FF00FF"/>
              </w:rPr>
            </w:pPr>
            <w:r>
              <w:rPr>
                <w:color w:val="FF00FF"/>
              </w:rPr>
              <w:t>Me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5082" w:leader="none"/>
              </w:tabs>
              <w:rPr>
                <w:color w:val="FF00FF"/>
              </w:rPr>
            </w:pPr>
            <w:r>
              <w:rPr>
                <w:color w:val="FF00FF"/>
              </w:rPr>
              <w:t xml:space="preserve">Rok narodenia a smr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5082" w:leader="none"/>
              </w:tabs>
              <w:rPr>
                <w:color w:val="FF00FF"/>
              </w:rPr>
            </w:pPr>
            <w:r>
              <w:rPr>
                <w:color w:val="FF00FF"/>
              </w:rPr>
              <w:t>Miesto,kde sa narodi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FF"/>
                <w:u w:val="single"/>
              </w:rPr>
            </w:pPr>
            <w:r>
              <w:rPr>
                <w:i/>
                <w:iCs/>
                <w:color w:val="FF00FF"/>
                <w:u w:val="single"/>
              </w:rPr>
              <w:t>Tvorba,krátky životopi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-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ach</w:t>
            </w:r>
          </w:p>
          <w:p>
            <w:pPr>
              <w:pStyle w:val="Normal"/>
              <w:rPr/>
            </w:pPr>
            <w:r>
              <w:rPr/>
              <w:t>Sas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 sa narodil v muzikálnej rodine a pod vedením otca sa naučil hrať na husle,čembalo a na orgán.Neskôr pôsobil ako chrámový zbormajster a organista a okrem cirkevnej hudby komponoval veľkolepé koncerty,kantáty i chorály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ang Amadeus Moza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-1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burg</w:t>
            </w:r>
          </w:p>
          <w:p>
            <w:pPr>
              <w:pStyle w:val="Normal"/>
              <w:rPr/>
            </w:pPr>
            <w:r>
              <w:rPr/>
              <w:t>Rakús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rt bol od detstva geniálnym hudobníkom;v šiestich rokoch získal po celej Európe ohlas svojimi klavírnymi a husľovými koncertmi.keď v 35 rokoch zomral,zanechal po sebe viac než 150 orchestrálnych diel,niekoľko opier-figarova svatba,Čarovná flauta.Je pokladaný za najväčšieho skladateľa všetkých čias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Verd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ncole</w:t>
            </w:r>
          </w:p>
          <w:p>
            <w:pPr>
              <w:pStyle w:val="Normal"/>
              <w:rPr/>
            </w:pPr>
            <w:r>
              <w:rPr/>
              <w:t>Talians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sa preslávil jako operný skladateľ;jeho prvým úspešným dielom bola opera Nabucco.Nasledovalo ďalších 20 opier,ktoré svojmu autorovi priniesli celosvetové uznanie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 Pucci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c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lians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istórie svetovej hudby sa Puccini zapísal svojimi operami,medzi ktoré patria tri najslávnejšie opery v histórii-Madame Butterfly,bohéma a Tosc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e Holidayov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-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more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ešťastnom detstve a dospievaní začala Billie spievať na klubových pódiach v Harlema.Koncom 30. rokov účinkovala po boku Counta Basieho a Artie Shawa.Neskôr sa vydala na sólovú dráhu,ktorú predčasne ukončila jej smrť následkom heroínového návyku.</w:t>
            </w:r>
          </w:p>
        </w:tc>
      </w:tr>
      <w:tr>
        <w:trPr>
          <w:trHeight w:val="2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les:</w:t>
            </w:r>
          </w:p>
          <w:p>
            <w:pPr>
              <w:pStyle w:val="Normal"/>
              <w:rPr/>
            </w:pPr>
            <w:r>
              <w:rPr/>
              <w:t>John Lennon</w:t>
            </w:r>
          </w:p>
          <w:p>
            <w:pPr>
              <w:pStyle w:val="Normal"/>
              <w:rPr/>
            </w:pPr>
            <w:r>
              <w:rPr/>
              <w:t>Paul McCartney</w:t>
            </w:r>
          </w:p>
          <w:p>
            <w:pPr>
              <w:pStyle w:val="Normal"/>
              <w:rPr/>
            </w:pPr>
            <w:r>
              <w:rPr/>
              <w:t>George Harrrison</w:t>
            </w:r>
          </w:p>
          <w:p>
            <w:pPr>
              <w:pStyle w:val="Normal"/>
              <w:rPr/>
            </w:pPr>
            <w:r>
              <w:rPr/>
              <w:t>Ringo Star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-1980</w:t>
            </w:r>
          </w:p>
          <w:p>
            <w:pPr>
              <w:pStyle w:val="Normal"/>
              <w:rPr/>
            </w:pPr>
            <w:r>
              <w:rPr/>
              <w:t>1942</w:t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  <w:p>
            <w:pPr>
              <w:pStyle w:val="Normal"/>
              <w:rPr/>
            </w:pPr>
            <w:r>
              <w:rPr/>
              <w:t>Anglic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les vznikli v roku 1960 a stali sa najslávnejšou skupinou pop-music na svete-17 ich piesní dosiahlo prvé miesta v hudobných „rebríčkoch“.autormi hudby a textov boli prevažne Lennon a McCartney.Medzi najznámejšie piesne patrí A Hard day´sNight,Paperback,Writer a Hey Jude.Skupina sa rozpadla v roku 1971,v roku 1980 bol Lennon zastrelený.</w:t>
            </w:r>
          </w:p>
        </w:tc>
      </w:tr>
    </w:tbl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82" w:leader="none"/>
      </w:tabs>
      <w:outlineLvl w:val="1"/>
    </w:pPr>
    <w:rPr>
      <w:i/>
      <w:iCs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20:00Z</dcterms:created>
  <dc:creator>ZBOJEKOVÁ Gabika</dc:creator>
  <dc:description/>
  <cp:keywords/>
  <dc:language>en-US</dc:language>
  <cp:lastModifiedBy>ZBOJEKOVÁ Gabika</cp:lastModifiedBy>
  <dcterms:modified xsi:type="dcterms:W3CDTF">2006-02-26T07:23:00Z</dcterms:modified>
  <cp:revision>1</cp:revision>
  <dc:subject/>
  <dc:title/>
</cp:coreProperties>
</file>